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64820</wp:posOffset>
                </wp:positionV>
                <wp:extent cx="1714500" cy="1250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9390" cy="11576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9390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8.45pt;mso-wrap-distance-left:9.05pt;mso-wrap-distance-right:9.05pt;mso-wrap-distance-top:0pt;mso-wrap-distance-bottom:0pt;margin-top:-3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9390" cy="11576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9390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rFonts w:cs="Calibri"/>
        </w:rPr>
        <w:t xml:space="preserve">     </w:t>
      </w:r>
      <w:r>
        <w:rPr>
          <w:b/>
          <w:sz w:val="32"/>
        </w:rPr>
        <w:t>Confidentiality Polic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During employment or volunteer service with UMEM, staff and volunteers may hear and learn of things of a confidential nature regarding the agency, colleagues or clients.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 xml:space="preserve">All staff and volunteers must observe </w:t>
      </w:r>
      <w:r>
        <w:rPr>
          <w:b/>
          <w:sz w:val="28"/>
          <w:szCs w:val="25"/>
        </w:rPr>
        <w:t>STRICT</w:t>
      </w:r>
      <w:r>
        <w:rPr>
          <w:sz w:val="25"/>
          <w:szCs w:val="25"/>
        </w:rPr>
        <w:t xml:space="preserve"> confidentiality and must </w:t>
      </w:r>
      <w:r>
        <w:rPr>
          <w:sz w:val="28"/>
          <w:szCs w:val="25"/>
        </w:rPr>
        <w:t>NOT</w:t>
      </w:r>
      <w:r>
        <w:rPr>
          <w:sz w:val="25"/>
          <w:szCs w:val="25"/>
        </w:rPr>
        <w:t xml:space="preserve"> divulge any private information to anyone outside the agency. Confidential matters are </w:t>
      </w:r>
      <w:r>
        <w:rPr>
          <w:sz w:val="28"/>
          <w:szCs w:val="25"/>
        </w:rPr>
        <w:t>NOT</w:t>
      </w:r>
      <w:r>
        <w:rPr>
          <w:sz w:val="25"/>
          <w:szCs w:val="25"/>
        </w:rPr>
        <w:t xml:space="preserve"> to be discussed with peers, friends, parents or family members. Confidential matters will not be discussed in any of the public areas of the agency.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If there must be a discussion, it will be done in private in a secure location and then must be of a constructive nature and not in the manner of gossip. If someone asks you for information, refer them to your supervisor or the Executive Director.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Any breach of confidentiality may be cause for dismissal from UMEM employment or service.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I have read and understand the above confidentiality statement and I agree to support and abide by this policy.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______________________________________</w:t>
        <w:tab/>
        <w:tab/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Signature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______________________________________</w:t>
        <w:tab/>
        <w:tab/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Printed Name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____________________________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Date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May 2015</w:t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1:42:00Z</dcterms:created>
  <dc:creator>Dee Webber</dc:creator>
  <dc:description/>
  <cp:keywords/>
  <dc:language>en-US</dc:language>
  <cp:lastModifiedBy>Dee Webber</cp:lastModifiedBy>
  <cp:lastPrinted>2017-02-06T17:18:00Z</cp:lastPrinted>
  <dcterms:modified xsi:type="dcterms:W3CDTF">2017-02-06T22:18:00Z</dcterms:modified>
  <cp:revision>6</cp:revision>
  <dc:subject/>
  <dc:title/>
</cp:coreProperties>
</file>